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color w:val="000000"/>
          <w:sz w:val="36"/>
          <w:u w:val="none"/>
        </w:rPr>
        <w:t>Plus de confort et de sécurité lors du change</w:t>
        <w:br/>
      </w:r>
    </w:p>
    <w:p>
      <w:pPr>
        <w:pStyle w:val="Normal"/>
        <w:autoSpaceDE w:val="false"/>
        <w:spacing w:lineRule="auto" w:line="360"/>
        <w:jc w:val="both"/>
        <w:rPr>
          <w:rFonts w:ascii="Helvetica Neue Light" w:hAnsi="Helvetica Neue Light" w:cs="Helvetica Neue Light"/>
          <w:i/>
          <w:i/>
          <w:iCs/>
          <w:color w:val="000000"/>
          <w:szCs w:val="24"/>
          <w:u w:val="none"/>
        </w:rPr>
      </w:pPr>
      <w:r>
        <w:rPr>
          <w:rFonts w:cs="Helvetica Neue Light" w:ascii="Helvetica Neue Light" w:hAnsi="Helvetica Neue Light"/>
          <w:i/>
          <w:color w:val="000000"/>
          <w:u w:val="none"/>
        </w:rPr>
        <w:t>HEWI présente une nouvelle table à langer pour bébés avec fonction d’amortissement lors de l’ouverture et avec des détails astucieux qui facilitent le change - une solution bien pensée pour les espaces publics.</w:t>
      </w:r>
    </w:p>
    <w:p>
      <w:pPr>
        <w:pStyle w:val="Normal"/>
        <w:autoSpaceDE w:val="false"/>
        <w:spacing w:lineRule="auto" w:line="360"/>
        <w:jc w:val="both"/>
        <w:rPr>
          <w:rFonts w:ascii="Helvetica Neue Light" w:hAnsi="Helvetica Neue Light" w:cs="Helvetica Neue Light"/>
          <w:i/>
          <w:i/>
          <w:iCs/>
          <w:color w:val="000000"/>
          <w:szCs w:val="24"/>
          <w:u w:val="none"/>
        </w:rPr>
      </w:pPr>
      <w:r>
        <w:rPr>
          <w:rFonts w:cs="Helvetica Neue Light" w:ascii="Helvetica Neue Light" w:hAnsi="Helvetica Neue Light"/>
          <w:i/>
          <w:iCs/>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HEWI, la spécialiste des solutions sanitaires fonctionnelles et orientées design, élargit sa gamme de produits avec une table à langer innovante destinée aux espaces publics. Ce produit combine les normes de sécurité les plus élevées avec une manipulation confortable et un design moderne et intemporel qui s’intègre parfaitement dans différents concepts d’aménagement.</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La table à langer pour bébé a été conçue par Holscher Design, une agence de design produit stratégique renommée et maintes fois récompensée, basée au Danemark et forte de plus de 50 ans d’expérience. Profondément ancrée dans la tradition du design dano-scandinave, Holscher Design crée des produits et services réfléchis pour ses clients.</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La table à langer pour bébés offre des détails bien pensés pour plus de confort et d’ordre : des crochets intégrés sur les côtés permettent de suspendre des sacs ou des vestes, tandis qu’un compartiment pratique à l’arrière permet de ranger rapidement et à portée de main les lingettes humides ou d’autres accessoires.</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La surface de couchage est en mousse PUR de haute qualité, facile à nettoyer, de couleur gris fer mat. La plaque de support robuste est fabriquée en métal dans la même couleur. Les autres parties métalliques se présentent en Grain White mat, tandis que la bande orange marquante apporte une touche de modernité. Ce choix de couleurs crée un aspect élégant qui s’intègre harmonieusement dans les espaces sanitaires publics.</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La descente amortie assure une sécurité supplémentaire et permet une ouverture confortable d'une seule main. Le montage est simple et le design compact de cette table à langer en fait un choix idéal pour différents domaines d’utilisation.</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Ce produit est conforme à la norme DIN 12221, type 2, et répond ainsi à toutes les exigences de sécurité requises pour une utilisation professionnelle. De plus, il est contrôlé par le TÜV et certifié GS, ce qui garantit le respect des normes de qualité les plus élevées et une protection fiable. Une ceinture de sécurité optionnelle est disponible pour répondre à des besoins spécifiques, par exemple sur les marchés internationaux.</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Avec cette table à langer innovante, HEWI propose une solution idéale pour les espaces publics - bien pensée, sûre et confortable pour les parents comme pour l’exploitant.</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color w:val="000000"/>
          <w:u w:val="none"/>
        </w:rPr>
        <w:t>HEWI Heinrich Wilke GmbH</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Depuis sa création en 1929, la société HEWI est devenue un fournisseur de systèmes pour des solutions globales dans les domaines des garnitures, des accessoires sanitaires et des produits d’accessibilité. Au cours des 95 dernières années, l’entreprise est devenue un leader dans le domaine de l’accessibilité et une experte reconnue en matière de conception de systèmes. Conformément au design universel, les besoins individuels des personnes sont au centre des préoccupations de la société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Légendes des photos :</w:t>
      </w:r>
    </w:p>
    <w:p>
      <w:pPr>
        <w:pStyle w:val="Normal"/>
        <w:autoSpaceDE w:val="false"/>
        <w:spacing w:lineRule="auto" w:line="360"/>
        <w:jc w:val="both"/>
        <w:rPr>
          <w:rFonts w:ascii="Helvetica Neue Light" w:hAnsi="Helvetica Neue Light" w:cs="Helvetica Neue Light"/>
          <w:szCs w:val="24"/>
          <w:u w:val="none"/>
        </w:rPr>
      </w:pPr>
      <w:r>
        <w:rPr>
          <w:rFonts w:cs="Helvetica Neue Light" w:ascii="Helvetica Neue Light" w:hAnsi="Helvetica Neue Light"/>
          <w:b/>
          <w:color w:val="000000"/>
          <w:u w:val="none"/>
        </w:rPr>
        <w:t>1</w:t>
      </w:r>
      <w:r>
        <w:rPr>
          <w:rFonts w:cs="Helvetica Neue Light" w:ascii="Helvetica Neue Light" w:hAnsi="Helvetica Neue Light"/>
          <w:color w:val="FF0000"/>
          <w:u w:val="none"/>
        </w:rPr>
        <w:t xml:space="preserve"> </w:t>
      </w:r>
      <w:r>
        <w:rPr>
          <w:rFonts w:cs="Helvetica Neue Light" w:ascii="Helvetica Neue Light" w:hAnsi="Helvetica Neue Light"/>
          <w:u w:val="none"/>
        </w:rPr>
        <w:t>Un ordre parfait et des accessoires à portée de main: La table à langer pour bébés de HEWI convainc par ses détails bien pensés : des crochets intégrés sur les côtés permettent de suspendre des sacs ou des vestes, tandis que le compartiment pratique permet de garder les lingettes humides à portée de main.</w:t>
      </w:r>
    </w:p>
    <w:p>
      <w:pPr>
        <w:pStyle w:val="Normal"/>
        <w:autoSpaceDE w:val="false"/>
        <w:spacing w:lineRule="auto" w:line="360"/>
        <w:jc w:val="both"/>
        <w:rPr>
          <w:rFonts w:ascii="Helvetica Neue" w:hAnsi="Helvetica Neue" w:cs="Helvetica Neue"/>
          <w:color w:val="FF0000"/>
          <w:szCs w:val="24"/>
          <w:u w:val="none"/>
        </w:rPr>
      </w:pPr>
      <w:r>
        <w:rPr>
          <w:rFonts w:cs="Helvetica Neue" w:ascii="Helvetica Neue" w:hAnsi="Helvetica Neue"/>
          <w:color w:val="FF0000"/>
          <w:szCs w:val="24"/>
          <w:u w:val="none"/>
        </w:rPr>
      </w:r>
    </w:p>
    <w:p>
      <w:pPr>
        <w:pStyle w:val="Normal"/>
        <w:autoSpaceDE w:val="false"/>
        <w:spacing w:lineRule="auto" w:line="360"/>
        <w:jc w:val="both"/>
        <w:rPr/>
      </w:pPr>
      <w:r>
        <w:rPr>
          <w:rFonts w:cs="Helvetica Neue Light" w:ascii="Helvetica Neue Light" w:hAnsi="Helvetica Neue Light"/>
          <w:b/>
          <w:u w:val="none"/>
        </w:rPr>
        <w:t>2</w:t>
      </w:r>
      <w:r>
        <w:rPr>
          <w:rFonts w:cs="Helvetica Neue Light" w:ascii="Helvetica Neue Light" w:hAnsi="Helvetica Neue Light"/>
          <w:u w:val="none"/>
        </w:rPr>
        <w:t xml:space="preserve"> Un design compact avec un plus en matière de sécurité: lorsqu’elle est relevée, la table à langer pour bébés de HEWI s’intègre discrètement dans la pièce. </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0:00Z</dcterms:created>
  <dc:creator>Anke Siebold</dc:creator>
  <dc:description/>
  <cp:keywords/>
  <dc:language>en-US</dc:language>
  <cp:lastModifiedBy>Lena Lamotte</cp:lastModifiedBy>
  <cp:lastPrinted>2019-01-04T12:29:00Z</cp:lastPrinted>
  <dcterms:modified xsi:type="dcterms:W3CDTF">2025-06-03T09:28:00Z</dcterms:modified>
  <cp:revision>21</cp:revision>
  <dc:subject/>
  <dc:title>Herausgeber/Redaktion</dc:title>
</cp:coreProperties>
</file>